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931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1. Настоящее Положение о порядке обращения со служебной информацией ограниченного распространения вГБОУ «Заинская школа №9» (далее – Положение) определяет порядок обращения с документами и другими материальными носителями информации (фото-, кино-, видео- и аудио пленки, машинные носители информации и др.) (далее –Документ), содержащими служебную информацию ограниченного распространения в ГБОУ «Заинская школа №9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астоящее Положение</w:t>
      </w:r>
      <w:bookmarkStart w:id="0" w:name="_GoBack"/>
      <w:bookmarkEnd w:id="0"/>
      <w:r>
        <w:rPr>
          <w:kern w:val="2"/>
          <w:sz w:val="24"/>
          <w:szCs w:val="24"/>
        </w:rPr>
        <w:t>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1.2. К служебной информации ограниченного распространения относится несекретная информация, касающаяся деятельности ГБОУ «Заинская школа №9», ограничения на распространение которой диктуются служебной необходимостью, а также документы иных организаций, имеющие ограничительные пометки в соответствии с федеральными законам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служебной информации ограниченного распространения в ГБОУ «Заинская школа №9» (далее – Перечень) приведен в приложении № 1 к настоящемуПо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еречень не ограничивает право отнесения не вошедших в него сведений к служебной информации ограниченного распространения в </w:t>
      </w:r>
      <w:r>
        <w:rPr>
          <w:sz w:val="24"/>
          <w:szCs w:val="24"/>
        </w:rPr>
        <w:t>ГБОУ «Заинская школа №9»</w:t>
      </w:r>
      <w:r>
        <w:rPr>
          <w:kern w:val="2"/>
          <w:sz w:val="24"/>
          <w:szCs w:val="24"/>
        </w:rPr>
        <w:t>, если это не противоречит требованиям действующего законодательства и не нарушает права граждан на доступ к информ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3. Не могут быть отнесены к служебной информации ограниченного распростран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ые правовые акты, затрагивающие права, свободы и обязанности человека и гражданина, а также устанавливающие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состоянии окружающей сред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информация о деятельности образовательной организации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, накапливаемая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ая информация, недопустимость ограничения доступа к которой установлена действующим законодательств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 На документах и выписках из них (в необходимых случаях и на их проектах), а также материальных носителях информации, содержащих служебную информацию ограниченного распространения, проставляется пометка «Для служебного пользования» или «ДСП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 Уполномоченными должностными лицами, имеющими право относить информацию к разряду ограниченного распространения,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иректор ГБОУ «Заинская школа №9» и его заместител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ный бухгалтер ГБОУ «Заинская школа №9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6. 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с учетом требований, предусмотренных пунктом 1.3. настоящего Полож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 отменить решение об отнесении документа к категории ограниченного распространения имеют должностные лица, которые приняли данное решение, либо вышестоящее должностноелиц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7. Служебная информация ограниченного распространения не подлежит разглашению (распространению) без санкции должностного лица, принявшего решение о ее отнесении к разряду ограниченного распространения, либо вышестоящего должностноголиц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8. Директор ГБОУ «Заинская школа №9»несёт персональную ответственность за организацию делопроизводства со служебной информацией ограниченного распространения, за соблюдение требований настоящего Положения, качественное и своевременное исполнение документов, содержащих служебную информацию ограниченного распространения, сохранность этих документов и материальных носителей информации, содержащих служебную информацию ограниченного распространения, правомочность использования средств автоматизации при подготовке документов, содержащих служебную информацию ограниченного распростран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9. Работники ГБОУ «Заинская школа №9», отвечающие за учет (регистрацию), исполнение и хранение документов и материальных носителей информации, содержащих служебную информацию ограниченного распространения, или ознакомившиеся с такими документами и (или) получившими их во временное пользование, несут персональную ответственность за их сохранность, неразглашение информации ограниченного распространения и за соблюдение требований настоящего Полож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10. За разглашение служебной информации ограниченного распространения, ее распространение без санкции должностного лица, имеющего данные полномочия, нарушение порядка обращения с документами, содержащими такую информацию, работник, имеющий доступ к этой информации, может быть привлечен к дисциплинарной или иной предусмотренной законодательством ответствен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о фактам нарушения порядка обращения с документами, содержащими информацию ограниченного распространения, проводится служебная проверка в порядке, установленно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действиями (бездействиями) работника, нарушившего правила обращения с информацией ограниченного распространения, причинен материальный ущерб, возмещение ущерба производи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1. Контроль за соблюдением требований настоящего Положения в ГБОУ «Заинская школа №9»осуществляет директор школ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Обязанности должностных лиц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 защите информации ограниченного распростран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. При работе со служебной информацией ограниченного распространения работники ГБОУ «Заинская школа №9»обязан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блюдать правила обращения с документами с пометкой «ДСП», порядок их учета и хранения, исключать доступ к ним посторонних лиц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разглашать известную им служебную информацию ограниченного распространения, письменно информировать о фактах нарушения порядка обращения со служебной информацией ограниченного распространения, о попытках несанкционированного доступа к н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комиться только с теми документами «ДСП», к которым получен доступ в силу исполнения служебных обязанност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2. При работе со служебной информацией ограниченного распространения работникам ГБОУ «Заинская школа №9»запрещается: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рабатывать проекты и распечатывать документы, содержащие служебную информацию ограниченного распространения, на персональных компьютерах, не аттестованных для обработки служебной информации ограниченного распространения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ть служебную информацию ограниченного распространения при ведении переговоров по городской телефонной сети, а также с использованием мобильных средств связи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давать документы, содержащие служебную информацию ограниченного распространения, в общедоступной переписке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едавать документы, содержащие служебную информацию ограниченного распространения, по незащищенным каналам связи (телетайп, факсимильная связь, электронная почта и т.п.)в порядке, определенном Правительством Российской Федерации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ть служебную информацию ограниченного распространения при общении с работниками ГБОУ «Заинская школа №9»и органов местного самоуправления и исполнительной власти, не имеющими отношения к этим сведениям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нимать копии с документов, содержащих служебную информацию ограниченного распространения, без письменного разрешения должностного лица, принявшего решение о ее отнесении к разряду ограниченного распространения;</w:t>
      </w:r>
    </w:p>
    <w:p>
      <w:pPr>
        <w:pStyle w:val="Style16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ыполнять работы, связанные со служебной информацией ограниченного распространения, выносить документы и другие материальные носители информации, содержащие такие сведения, из здания ГБОУ «Заинская школа №9» без письменного разрешения должностного лица, принявшего решение о ее отнесении к разряду ограниченного распростран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3. Лица, командированные в ГБОУ «Заинская школа №9», допускаются к служебной информации ограниченного распространения с разрешения директора, в объеме выполнения командировочного задания и с соблюдением требований настоящего Полож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Порядок обращения с документамии другими</w:t>
        <w:br/>
        <w:t xml:space="preserve">материальными носителями информации, содержащими </w:t>
        <w:br/>
        <w:t>служебнуюинформацию ограниченного распростране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. Прием, учет (регистрация) документов с пометкой «Для служебного пользования», поступивших в адрес ГБОУ «Заинская школа №9», осуществляется секретаре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ем, учет (регистрацию), хранение, группирование исполненных документов с пометкой «Для служебного пользования» в дела в соответствии с номенклатурой дел и передачу их в архив ГБОУ «Заинская школа №9»  в каждом структурном подразделении осуществляет работник, на которого возложены обязанности по ведению делопроизвод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ничтожение не утвержденных документов и (или) их черновиков (вариантов) с пометкой «Для служебного пользования» в каждом структурном подразделении также осуществляет работник, на которого возложены обязанности по ведению делопроизводств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2. Регистрации подлежат все входящие, исходящие и внутренние документы с пометкой «Для служебного пользования». При этом документы на бумажных носителях учитываются по количеству листов и экземпляров, </w:t>
        <w:br/>
        <w:t>а издания (книги, брошюры, журналы) и машинные носители информации – поэкземпляр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3. Документы с пометкой «Для служебного пользования» учитываются отдельно от несекретной документаци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Журналы  учета входящих и исходящих документов «Для служебного пользования» оформляются в соответствии с приложениями № 2, № 3 к настоящемуПо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4. При регистрации входящего документа с пометкой «Для служебного пользования» в правом нижнем углу лицевой стороны первого листа основного документа проставляется отметка (штамп) с указанием даты, входящего регистрационного номера ГБОУ «Заинская школа №9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первом листе каждого приложения к документу с пометкой </w:t>
        <w:br/>
        <w:t xml:space="preserve">«Для служебного пользования» в правом нижнем углу ставится штамп </w:t>
        <w:br/>
        <w:t>«К вх. № _____» с указанием даты регистр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сброшюрованных приложениях (книгах, журналах, инструкциях) входящие номера проставляются на титульном листе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а документе, поступившем во временное пользование, отметка регистрации с входящим номером проставляется на обороте его последнего лис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, поступившие во временное пользование, возвращаются в сторонние организации, их направившие, за своими регистрационными (исходящими) номерами. В этом случае на пакете (упаковке) кроме регистрационного номера документа указывается входящий номер, например: «23/01-142/ДСП (№ 871 ДСП) возврат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5. Движение документов с пометкой «Для служебного пользования» с момента их получения или подготовки до завершения исполнения и подшивки в дело, отправки адресатам или уничтожения должно своевременно отражаться в журналах уч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6. Пометка «Для служебного пользования»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  <w:r>
        <w:rPr>
          <w:sz w:val="24"/>
          <w:szCs w:val="24"/>
        </w:rPr>
        <w:t>Все части пометки печатаются через 1 межстрочный интервал,формат шрифта идентичен размеру, применяемому в основном тексте докумен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366"/>
        <w:gridCol w:w="4078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служебного пользования 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СП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___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7. Если документ с пометкой «Для служебного пользования» имеет приложение, то ниже текста документа проставляется отметка о приложении, включающая в себя наименование прилагаемого документа (если это не оговорено в тексте сопроводительного письма), его регистрационный (учетный) номер, номер экземпляра, количество лис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316"/>
      </w:tblGrid>
      <w:tr>
        <w:trPr/>
        <w:tc>
          <w:tcPr>
            <w:tcW w:w="15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чень сведений, подлежащих засекречиванию, </w:t>
              <w:br/>
              <w:t>уч. № 6дсп, экз. № 2, на 5 л, для служебного пользова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приложение не прикрепляется к экземпляру отправителя, то отметка о приложении дополняется отметкой «только в адрес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приложениями являются издания, сброшюрованные материалы или машинные носители информации, содержащие информацию ограниченного распространения, то отметка о приложении оформляется следующим образо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96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я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Специальные требования и рекомендации по технической защите конфиденциальной информации, </w:t>
              <w:br/>
              <w:t>инв. № 27дсп, экз. № 311, брошюра для служебного пользова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Отчет по форме № 6, CD-R, инв. № 5дсп, экз. № 1, </w:t>
              <w:br/>
              <w:t>для служебного пользования, только в адрес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8. На обороте последнего листа каждого экземпляра документа с пометкой «Для служебного пользования» в левом нижнем углу указывается количество отпечатанных экземпляров,указатель рассылки, фамилия, имя, отчество исполнителя, его служебный телефон, фамилия, имя, отчество работника, отпечатавшего документ, и дата печатания. </w:t>
      </w:r>
      <w:r>
        <w:rPr>
          <w:sz w:val="24"/>
          <w:szCs w:val="24"/>
        </w:rPr>
        <w:t>Все части данного реквизита печатаются размером шрифта № 10 – № 12, через 1 межстрочный интерва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268"/>
        <w:gridCol w:w="709"/>
        <w:gridCol w:w="2811"/>
        <w:gridCol w:w="24"/>
      </w:tblGrid>
      <w:tr>
        <w:trPr>
          <w:trHeight w:val="1621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2 экз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1 – в адрес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2 – в дело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. Иванов Иван Иванович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(863) 240 50 4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Сидоров Андрей Андреевич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3.2018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4 экз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1 – в министерство здравоохранения Республики Татарстан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2 – в министерство транспорта Республики Татарстан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3 – в Управление ФСБ России по Республике Татарстан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4 – в дело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. и отп. Иванов Иван Иванович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(863) 240 50 4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3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печатании более 5 экземпляров документа с пометкой </w:t>
        <w:br/>
        <w:t>«Для служебного пользования» указанные реквизиты проставляются на экземпляре документа, остающемся в деле, а на всех остальных экземплярах проставляется фамилия, имя, отчество исполнителя и его рабочий телефон. В этом случае исполнитель документа на обороте последнего листа экземпляра документа, остающегося в деле, или на отдельном листе составляет указатель рассылки. Указатель рассылки подписывается исполнителем и руководителе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92"/>
        <w:gridCol w:w="3181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п. 10 экз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1 – в дело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2 – 10 – согласно указателю рассылк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. и отп. Иванов Иван Иванович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(863) 240 50 4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03.201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9. Отпечатанные и утвержденные (подписанные) документы вместе с черновиками передаются ответственному лицу, осуществляющему учет и хранение документов с пометкой «Для служебного пользования»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ходящие, исходящие внутренние документы с пометкой «Для служебного пользования», а также дела, утвержденные номенклатурой дел ГБОУ «Заинская школа №9», издания и машинные носители информации ограниченного распространения учитываются (регистрируются) и хранятся в образовательном учрежд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с пометкой «Для служебного пользования» на всех этапах их прохождения передаются только под расписку в соответствующих журналах уч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ача документов с пометкой «Для служебного пользования» от одного работника другому осуществляется только с разрешения руководител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10. Документы, передача, отправка и (или) рассылка которых предполагается в сторонние организации, передаются в отдел делопроизводства для учета (регистрации) и отправк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окументы для отправки адресатам передаются оформленными с учетом требований Инструкции по делопроизводству в ГБОУ «Заинская школа №9»  и настоящимПоложением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кументы, оформленные с нарушением установленных требований, возвращаются исполнителю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11. Секретарь при приеме документов с пометкой «Для служебного пользования» на отправку и (или) рассылку обязан в присутствии работника, подготовившего документ, проверить правильность оформления реквизитов документов, наличие в соответствии с указателем рассылки всех экземпляров документа и приложений к нему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ходящие документы подлежат отправке в день их регистрации или на следующий рабочий ден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с пометками о срочности доставки «Вручить немедленно» или «Срочно» подлежат направлению адресатам незамедлитель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12. Документы с пометкой «Для служебного пользования» исполнителям передаются секретарем под расписку, сторонним организациям пересылаются фельдъегерской связью, заказными или ценными почтовыми отправлениям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3. Размножение, ознакомление, передача и отправка документов с пометкой «Для служебного пользования» производятся только с разрешения должностного лица, в чей адрес был направлен документ, должностного лица, принявшего решение об отнесении документа к разряду ограниченного распространения, подписавшего или утвердившего документ, либо вышестоящего должностноголиц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ешение на ознакомление с документами с пометкой «Для служебного пользования» представителям сторонних организаций при наличии официального письменного мотивированного запроса организаций, которым такое право предоставлено действующим законодательством, может быть дано должностным лицом, принявшим решение об отнесении документа к разряду ограниченного распростран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просы и все документы обоснований и разрешений на ознакомление с документами с пометкой «Для служебного пользования» приобщаются к соответствующему делу учета указанных докум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и издания с пометкой «Для служебного пользования», полученные от сторонних организаций, могут быть размножены только с согласия их руководите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допускается снятие копий с документов, на которых стоит пометка, запрещающая их копиров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 размноженных документов осуществляется поэкземплярно. Дополнительно размноженные экземпляры документа учитываются за номером этого документа, о чем проставляется отметка на размножаемом документе. Нумерация дополнительно размноженных экземпляров производится от последнего номера ранее учтенных экземпляр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рование документов с пометкой «Для служебного пользования» осуществляется в условиях, исключающих несанкционированный доступ к копируемым документам. На обороте последнего листа оригинала проставляется отметка о количестве снятых копий, кому и за какими исходящими номерами они отправлены (переданы), должность, фамилия и подпись лица, производившего снятие копии, дата. На копиях под номером экземпляра ставится номер коп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им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служебного пользования 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35</w:t>
            </w:r>
          </w:p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ПИЯ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з. № 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метка о количестве и адресатах размноженных экземпляров и копий документов с пометкой «Для служебного пользования» вносится в журналы уче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4. Допускается изготовление и направление выписок из документов с пометкой «Для служебного пользования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иска относится к служебным документам ограниченного распространения в случае, если в ней содержится информация, послужившая причиной установления пометки ограничения доступа. Должностное лицо, принявшее решение о подготовке выписки и включении в ее состав информации из служебного документа ограниченного распространения, несет персональную ответственность за обоснованность принятого решения. На оборотной стороне последнего листа документа с пометкой «Для служебного пользования» проставляется пометка «Выписка» и указывается перечень включенных в выписку страниц, разделов, пунктов и т.д. исходного документа, о количестве изготовленных выписок и где они учтены, заверяемые работником, осуществляющим регистрацию документа, с проставлением дат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5. Документы, дела и издания с пометкой «Для служебного пользования», съемные машинные носители информации, содержащие информацию ограниченного распространения, должны храниться в служебных помещениях в надежно запираемых шкафах (сейфах, хранилищах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данные для работы документы и дела с пометкой «Для служебного пользования» находятся у исполнителя в течение срока, необходимого для выполнения задания, при условии обеспечения их сохранности и соблюдения правил хран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кончании рабочего дня все документы с пометкой «Для служебного пользования» убираются в шкафы (сейфы), а сами шкафы (сейфы) и входные двери от этих помещений закрываются на замок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16. Исполненные документы с пометкой «Для служебного пользования» группируются в дела в соответствии с номенклатурой дел ГБОУ «Заинская школа №9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менклатурой дел может быть предусмотрено заведение одного дела, которое именуется «Документы «Для служебного пользования». Срок хранения такого дела не устанавливается, а в соответствующей графе номенклатуры дел проставляется отметка «ЭК» (экспертная комиссия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17. Допускается помещать в дело «Документы с пометкой </w:t>
        <w:br/>
        <w:t>«Для служебного пользования» отдельные открытые документы, имеющие прямое отношение к содержанию документов данного дел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18. Сброшюрованные материалы, издания, информационные материалы, планшеты и прочие материалы с пометкой «Для служебного пользования», которые невозможно подшить в дела, хранятся отдельно. Одновременно заводится карточка учета выдачи (приложение № 4 к Положению), которая помещается в бумажный карман (конверт), приклеенный к внутренней стороне обложки, или хранится в специальном ящике-картотеке. Все карточки хранятся до уничтожения дела, брошюры, изда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19. Проведение экспертизы научной и практической ценности документов и дел с пометкой «Для служебного пользования» с целью отбора их на государственное хранение, установления сроков хранения, возможного снятия с них пометки «Для служебного пользования», рассмотрение и утверждение ее результатов производятся в соответствии с требованиями и порядком, установленными Инструкцией по делопроизводству в ГБОУ «Заинская школа №9»  и настоящим Положение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0. Уничтожение документов и дел с пометкой «Для служебного пользования», утративших свое практическое значение и не имеющих исторической ценности, производится по акту путем сжигания или измельчения на бумагорезательных машина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е уничтожения материалов с пометкой «Для служебного пользования» в учетных формах проставляется отметка: «Уничтожено. Акт №____ от __________ (дата)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ы об уничтожении дел хранятся постоянно, а акты об уничтожении документов – 10 л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21. При смене работника, отвечающего за учет и хранение документов, дел и изданий, съемных машинных носителей информации с пометкой «Для служебного пользования», составляется акт приема-передачи этих документов, носителей информации, который утверждается руководителем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22. В случае ликвидации </w:t>
      </w:r>
      <w:r>
        <w:rPr>
          <w:sz w:val="24"/>
          <w:szCs w:val="24"/>
        </w:rPr>
        <w:t xml:space="preserve">ГБОУ «Заинская школа №9» </w:t>
      </w:r>
      <w:r>
        <w:rPr>
          <w:kern w:val="2"/>
          <w:sz w:val="24"/>
          <w:szCs w:val="24"/>
        </w:rPr>
        <w:t xml:space="preserve">решение о дальнейшем использовании служебной информации ограниченного распространения принимает ликвидационная комисс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23. Проверка наличия документов, дел и изданий с пометкой «Для служебного пользования» проводится не реже одного раза в год комиссией, назначаемой соответствующим руководителем. В состав такой комиссии обязательно включается работник, ответственный за учет и хранение этих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утраты документов, дел или изданий, съемных машинных носителей информации, содержащих служебную информацию ограниченного распространения, руководитель структурного подразделения информирует об этом директора ГБОУ «Заинская школа №9» и проводит служебное расследование, о результатах которого докладывает заместителюдиректора ГБОУ «Заинская школа №9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утраты документов, дел и изданий, съемных машинных носителей информации с пометкой «Для служебного пользования»комиссией, созданной в соответствии с данным пунктом, составляется акт, на основании которого делаются отметки в регистрационно-учетных журналах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Порядок снятия пометки «Для служебного пользования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 носителей информации ограниченного распростране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1. Снятие пометки «Для служебного пользования» с носителей информации ограниченного распространения осуществляе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решению должностного лица, принявшего решение об отнесении служебной информации к разряду ограниченного распространения, подписавшего или утвердившего документ, либо вышестоящего должностного лиц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решению экспертной комиссии по оценке важности документов, оформленному в виде акта о проведении экспертизы ценности докум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Снятие с документов ограниченного распространения пометки «Для служебного пользования» осуществляется путем зачеркивания на подлиннике документа указанной пометки с указанием даты и номера акта о снятии пометки и должности лица, снявшего пометку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3. О снятии пометки «Для служебного пользования» с носителей информации ограниченного распространения в регистрационно-учетных журналах делаются соответствующие записи, о чем уведомляются все адресаты, которым эти документы направлялис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. Требования, предъявляемые к автоматизированной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работке служебной информации ограниченного распростран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1. Автоматизированная обработка служебной информации ограниченного распространения в </w:t>
      </w:r>
      <w:r>
        <w:rPr>
          <w:sz w:val="24"/>
          <w:szCs w:val="24"/>
        </w:rPr>
        <w:t xml:space="preserve">ГБОУ «Заинская школа №9» </w:t>
      </w:r>
      <w:r>
        <w:rPr>
          <w:kern w:val="2"/>
          <w:sz w:val="24"/>
          <w:szCs w:val="24"/>
        </w:rPr>
        <w:t>допускается только на объектах информатизации, аттестованных по требованиям безопасности информ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. Все работы, связанные с автоматизированной обработкой служебной информации ограниченного распространения, производятся с использованием учтенных машинных носителей информ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ашинным носителям информации относя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ъемные жесткие магнитные дис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ъемные жесткие магнитные дис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ибкие магнитные дис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тические и магнитооптические дис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лэш-накопител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3. Учетные реквизиты (учетный номер, пометка «ДСП», номер экземпляра, дата регистрации, а также другие возможные реквизиты, идентифицирующие этот носитель), проставляются на машинных носителях информации в удобном для просмотра месте любым доступным способ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4. Учет машинных носителей информации ограниченного распространения в </w:t>
      </w:r>
      <w:r>
        <w:rPr>
          <w:sz w:val="24"/>
          <w:szCs w:val="24"/>
        </w:rPr>
        <w:t xml:space="preserve">ГБОУ «Заинская школа №9» </w:t>
      </w:r>
      <w:r>
        <w:rPr>
          <w:kern w:val="2"/>
          <w:sz w:val="24"/>
          <w:szCs w:val="24"/>
        </w:rPr>
        <w:t>осуществляет секретарь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5.5. Машинные носители информации ограниченного распространения, непригодные для дальнейшего использования, уничтожаются комиссионно по акту путем их физического разрушения (разрушение рабочей поверхности носителя любым возможным способом) с отражением факта уничтожения в журнале учета машинных носителей информации (приложение № 5 к Положению). Перед уничтожением с машинных носителей информации ограниченного распространения должна быть стерта (уничтожена) информация, если это позволяют физические принципы работы носи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6. Требования к служебным помещениям,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которых ведется работа и хранятся документ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другие материальные носители, содержащие </w:t>
        <w:br/>
        <w:t>служебную информацию ограниченного распростране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1. Содержание помещений, в которых ведется работа и хранятся документы, содержащие информацию ограниченного распространения, должно исключать возможность бесконтрольного проникновения в них посторонних лиц и гарантировать сохранность докум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2. Входные двери служебных помещений оборудуются замками, гарантирующими надежное их закрытие в нерабочее врем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3. Для хранения документов с пометкой «ДСП» помещения снабжаются необходимым количеством сейфов, металлических и иных запирающихся шкафов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порядке обращ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 служебной информацией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граниченного распростран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</w:t>
      </w:r>
      <w:r>
        <w:rPr>
          <w:sz w:val="24"/>
          <w:szCs w:val="24"/>
        </w:rPr>
        <w:t>ГБОУ «Заинская школа №9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лужебной информации ограниченн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пространения в </w:t>
      </w:r>
      <w:r>
        <w:rPr>
          <w:sz w:val="24"/>
          <w:szCs w:val="24"/>
        </w:rPr>
        <w:t>ГБОУ «Заинская школа №9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3"/>
        <w:gridCol w:w="5828"/>
        <w:gridCol w:w="2913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нформация, включающая правовые акты органов государственной власти Российской Федерации и Республики Татарстан, а также иные документы и копии документов, поступившие в </w:t>
            </w:r>
            <w:r>
              <w:rPr>
                <w:sz w:val="24"/>
                <w:szCs w:val="24"/>
              </w:rPr>
              <w:t>ГБОУ «Заинская школа №9»</w:t>
            </w:r>
            <w:r>
              <w:rPr>
                <w:kern w:val="2"/>
                <w:sz w:val="24"/>
                <w:szCs w:val="24"/>
                <w:lang w:eastAsia="en-US"/>
              </w:rPr>
              <w:t>, имеющие пометку «Для служебного пользования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нформация о мобилизационной подготовке и мобилизации </w:t>
            </w:r>
            <w:r>
              <w:rPr>
                <w:sz w:val="24"/>
                <w:szCs w:val="24"/>
              </w:rPr>
              <w:t>ГБОУ «Заинская школа №9»</w:t>
            </w:r>
            <w:r>
              <w:rPr>
                <w:kern w:val="2"/>
                <w:sz w:val="24"/>
                <w:szCs w:val="24"/>
                <w:lang w:eastAsia="en-US"/>
              </w:rPr>
              <w:t>. Сведения по воинскому учету и бронированию граждан, пребывающих в запасе Вооруженных Си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писки из документов, имеющих гриф секрет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едения, раскрывающие систему и средства защиты информации в автоматизированных системах </w:t>
            </w:r>
            <w:r>
              <w:rPr>
                <w:sz w:val="24"/>
                <w:szCs w:val="24"/>
              </w:rPr>
              <w:t>ГБОУ «Заинская школа №9»</w:t>
            </w:r>
            <w:r>
              <w:rPr>
                <w:kern w:val="2"/>
                <w:sz w:val="24"/>
                <w:szCs w:val="24"/>
                <w:lang w:eastAsia="en-US"/>
              </w:rPr>
              <w:t>. Сведения об организации системы разграничения доступа к защищаемым информационным ресурсам, о действующих паролях, закрытых ключах электронно-цифровой подписи. Сведения об объектах информатизации, в которых обрабатывается информация ограниченного распространени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оме сведений, составляющих государственную тайн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сональные данные, направляемые третьей стороне (письма, приложения к ним, ответы на запросы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формация из документов, имеющих пометку «Коммерческая тайна», с указанием ее обладател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едоставленная обладателем информации, составляющей коммерческую тайн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хнические, коммерческие и другие сведения, оформленные в виде технической документации, полученные у источника информации на условиях конфиденциаль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порядке обращ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 служебной информацией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граниченного распространения </w:t>
      </w:r>
    </w:p>
    <w:p>
      <w:pPr>
        <w:pStyle w:val="Normal"/>
        <w:ind w:left="5245" w:hanging="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ГБОУ «Заинская школа №9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УРНА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а входящих документов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 страниц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538"/>
        <w:gridCol w:w="1208"/>
        <w:gridCol w:w="1281"/>
        <w:gridCol w:w="1173"/>
        <w:gridCol w:w="1208"/>
        <w:gridCol w:w="1407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рядковый номер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ходящий номер докумен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дата регистр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хо-дящий номер доку-мент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куда поступи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и</w:t>
              <w:br/>
              <w:t>краткое содер-жани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листов и номера экземпляров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-ного доку-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ло-жени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 страниц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61"/>
        <w:gridCol w:w="1561"/>
        <w:gridCol w:w="1563"/>
        <w:gridCol w:w="1560"/>
        <w:gridCol w:w="154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му направлен докумен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золюция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метка о получен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та возврата докумен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порядке обращ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 служебной информацией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граниченного распростран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ГБОУ «Заинская школа №9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УРНА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а исходящих документов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 страниц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445"/>
        <w:gridCol w:w="1316"/>
        <w:gridCol w:w="1183"/>
        <w:gridCol w:w="1185"/>
        <w:gridCol w:w="792"/>
        <w:gridCol w:w="793"/>
        <w:gridCol w:w="923"/>
        <w:gridCol w:w="118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ходящего документа, дата регистра-ци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ем подписан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исполни-тел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уда направлен докумен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аткое содер-ж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экземп-ляра доку-мен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лист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эк-земп-ляраприло-ж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ме-чан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ку-м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-ложе-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 страниц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973"/>
        <w:gridCol w:w="798"/>
        <w:gridCol w:w="1350"/>
        <w:gridCol w:w="1814"/>
        <w:gridCol w:w="655"/>
        <w:gridCol w:w="1041"/>
        <w:gridCol w:w="912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 получениидокумента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 возврате докумен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-меча-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спис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получении документ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подпись, расшифров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та возв-р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золю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спис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получении документ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подпись, расшифров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мет-ка об унич-тоже-ни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порядке обращ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 служебной информацией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граниченного распростран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ГБОУ «Заинская школа №9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РТОЧК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а выдачи носителей</w:t>
        <w:br/>
        <w:t>информации ограниченного распростран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вид носителя сведений, его краткое содержание, реквизиты – регистрационный номер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дата, наличие пометки «ДСП», номер экземпляра (тома), количество листов, метров и т.д.)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980"/>
        <w:gridCol w:w="2264"/>
        <w:gridCol w:w="1934"/>
        <w:gridCol w:w="17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му выдан (подразделение, фамилия исполнител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а листов документа (дела),</w:t>
              <w:br/>
              <w:t>с которыми ознакомился исполн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аспи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получении или ознакомлении,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аспис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обратном приеме, дат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ind w:left="524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порядке обращ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 служебной информацией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граниченного распространения </w:t>
      </w:r>
    </w:p>
    <w:p>
      <w:pPr>
        <w:pStyle w:val="Normal"/>
        <w:ind w:left="5245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ГБОУ «Заинская школа №9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та машинных носителей информации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 страниц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та, регистра</w:t>
              <w:softHyphen/>
              <w:t>ционный номер, ограничи-тельная по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ифр заказа, задачи, учетный номер, откуда по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ип машинного носителя информации, маши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экземпля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в экземпляре (штук, лент, листов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 страниц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аспис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учении</w:t>
              <w:br/>
              <w:t xml:space="preserve">(Ф.И.О., подпись, дата), отмет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отправ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аспис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обратном приеме (Ф.И.О., подпись, да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о хранения машинного носителя информации, машинного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метка об уничтожении (складировании в урну) бракованных машинных носителей информации, машинных документов (подпись, да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метка об уничтожении машинных носителей информации, машинных документов, стирании информации (номер и дата акт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5937885" cy="9652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2:00Z</dcterms:created>
  <dc:creator>Гостева Инна Алексеевна</dc:creator>
  <dc:description/>
  <dc:language>en-US</dc:language>
  <cp:lastModifiedBy>User</cp:lastModifiedBy>
  <cp:lastPrinted>2017-12-05T12:15:00Z</cp:lastPrinted>
  <dcterms:modified xsi:type="dcterms:W3CDTF">2018-06-20T12:42:00Z</dcterms:modified>
  <cp:revision>2</cp:revision>
  <dc:subject/>
  <dc:title/>
</cp:coreProperties>
</file>